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35"/>
      </w:tblGrid>
      <w:tr>
        <w:trPr>
          <w:trHeight w:val="1809" w:hRule="atLeast"/>
        </w:trPr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1630</wp:posOffset>
                  </wp:positionH>
                  <wp:positionV relativeFrom="paragraph">
                    <wp:posOffset>-18415</wp:posOffset>
                  </wp:positionV>
                  <wp:extent cx="10414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172720</wp:posOffset>
                      </wp:positionV>
                      <wp:extent cx="7119620" cy="1242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9620" cy="1242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BATAN HAL EHWAL VETERAN AT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HAGIAN PENC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INGKAT 8, MENARA TH PERD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01, JALAN SULTAN IS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250 KUALA LUMP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  <w:t>Tel:03-20508000. Faks:03-269848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0.6pt;height:97.8pt;mso-wrap-distance-left:9.05pt;mso-wrap-distance-right:9.05pt;mso-wrap-distance-top:0pt;mso-wrap-distance-bottom:0pt;margin-top:-13.6pt;mso-position-vertical-relative:text;margin-left:-3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BATAN HAL EHWAL VETERAN A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HAGIAN PEN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NGKAT 8, MENARA TH PER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01, JALAN SULTAN IS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250 KUALA LUMPUR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  <w:t>Tel:03-20508000. Faks:03-269848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1072515</wp:posOffset>
                      </wp:positionV>
                      <wp:extent cx="7129780" cy="446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978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RANG PENGESAHAN MENUNTUT DI INSTITUSI PENGAJIAN TING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1.4pt;height:35.15pt;mso-wrap-distance-left:9.05pt;mso-wrap-distance-right:9.05pt;mso-wrap-distance-top:0pt;mso-wrap-distance-bottom:0pt;margin-top:84.45pt;mso-position-vertical-relative:text;margin-left:-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RANG PENGESAHAN MENUNTUT DI INSTITUSI PENGAJIAN TING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5" w:type="dxa"/>
            <w:tcBorders/>
          </w:tcPr>
          <w:p>
            <w:pPr>
              <w:pStyle w:val="Normal"/>
              <w:jc w:val="both"/>
              <w:rPr/>
            </w:pPr>
            <w:r>
              <w:object w:dxaOrig="1544" w:dyaOrig="1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45.15pt;margin-top:-6.45pt;width:74.65pt;height:75.25pt;mso-wrap-distance-left:9.05pt;mso-wrap-distance-right:9.05pt;mso-position-horizontal-relative:margin;mso-position-vertical-relative:margin" filled="f" o:ole="">
                  <v:imagedata r:id="rId4" o:title=""/>
                </v:shape>
                <o:OLEObject Type="Embed" ProgID="" ShapeID="ole_rId3" DrawAspect="Content" ObjectID="_1276034213" r:id="rId3"/>
              </w:object>
            </w: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</w:t>
            </w:r>
            <w:r>
              <w:rPr/>
              <w:t xml:space="preserve">      </w:t>
            </w:r>
            <w:r>
              <w:rPr>
                <w:b/>
                <w:bCs/>
                <w:sz w:val="22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-541020</wp:posOffset>
                      </wp:positionV>
                      <wp:extent cx="1031240" cy="408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JHEV/BP/D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PINDAAN: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pt;height:32.2pt;mso-wrap-distance-left:9.05pt;mso-wrap-distance-right:9.05pt;mso-wrap-distance-top:0pt;mso-wrap-distance-bottom:0pt;margin-top:-42.6pt;mso-position-vertical-relative:text;margin-left:3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JHEV/BP/D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PINDAAN: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672590</wp:posOffset>
                </wp:positionV>
                <wp:extent cx="3877310" cy="494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TAKAN SURAT TAWARAN BELAJ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38.95pt;mso-wrap-distance-left:9.05pt;mso-wrap-distance-right:9.05pt;mso-wrap-distance-top:3.6pt;mso-wrap-distance-bottom:3.6pt;margin-top:-13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TAKAN SURAT TAWARAN BELAJ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6730</wp:posOffset>
                </wp:positionH>
                <wp:positionV relativeFrom="paragraph">
                  <wp:posOffset>97790</wp:posOffset>
                </wp:positionV>
                <wp:extent cx="7110730" cy="7536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75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9pt;margin-top:7.7pt;width:559.85pt;height:59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715</wp:posOffset>
                </wp:positionH>
                <wp:positionV relativeFrom="paragraph">
                  <wp:posOffset>128270</wp:posOffset>
                </wp:positionV>
                <wp:extent cx="7129780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BAHAGIAN A. (Maklumat Gemula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4pt;height:25.05pt;mso-wrap-distance-left:9.05pt;mso-wrap-distance-right:9.05pt;mso-wrap-distance-top:0pt;mso-wrap-distance-bottom:0pt;margin-top:10.1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BAHAGIAN A. (Maklumat Gemula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>BAHAGIAN A. (Maklumat Gemulah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1. Nama gemulah :……………………………………………………………………………..…….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2. No Kad Pengenalan( baru) :……………………………….……..(lama):………………………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 No Tentera:…………………….… (jika gemulah bekas tentera/balu kepada bekas tentera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255</wp:posOffset>
                </wp:positionH>
                <wp:positionV relativeFrom="paragraph">
                  <wp:posOffset>75565</wp:posOffset>
                </wp:positionV>
                <wp:extent cx="7129780" cy="31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BAHAGIAN B. (Maklumat Penuntut di IP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4pt;height:25.05pt;mso-wrap-distance-left:9.05pt;mso-wrap-distance-right:9.05pt;mso-wrap-distance-top:0pt;mso-wrap-distance-bottom:0pt;margin-top:5.9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BAHAGIAN B. (Maklumat Penuntut di IP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>BAHAGIAN B. (Maklumat Pelajar di IPT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1. Nama Penuntut:………………………………………………………………………………………. 2. No Kad Pengenalan: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3. Nama IPT:….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. Alamat IPT: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2"/>
        </w:rPr>
        <w:t xml:space="preserve">..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. No. Tel IPT:….………………………6. No. Pendaftaran pelajar 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7. Kursus: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8. Fakulti: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9. Tempoh Kursus: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10. Tarikh Pendaftaran (Tahun pertama kemasukan ke IPT):…..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11. Tarikh tamat peperiksaan Semester/ Sesi/ Pengajian Tahun Akhir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9900</wp:posOffset>
                </wp:positionH>
                <wp:positionV relativeFrom="paragraph">
                  <wp:posOffset>8255</wp:posOffset>
                </wp:positionV>
                <wp:extent cx="2270760" cy="3771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9.7pt;mso-wrap-distance-left:9pt;mso-wrap-distance-right:9pt;mso-wrap-distance-top:0pt;mso-wrap-distance-bottom:0pt;margin-top:0.6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351790</wp:posOffset>
                </wp:positionV>
                <wp:extent cx="2381250" cy="299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H   H  / B   B   /  T   T   T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55pt;mso-wrap-distance-left:9.05pt;mso-wrap-distance-right:9.05pt;mso-wrap-distance-top:0pt;mso-wrap-distance-bottom:0pt;margin-top:27.7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H   H  / B   B   /  T   T   T   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2.Tahun Pengajian sekarang (1, 2, 3 dan sebagainya):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13. Sijil/ Diploma/ Ijazah yang akan diperolehi (dengan penuh):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2580</wp:posOffset>
                </wp:positionH>
                <wp:positionV relativeFrom="paragraph">
                  <wp:posOffset>-147955</wp:posOffset>
                </wp:positionV>
                <wp:extent cx="6905625" cy="91859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91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-11.65pt;width:543.7pt;height:7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2105</wp:posOffset>
                </wp:positionH>
                <wp:positionV relativeFrom="paragraph">
                  <wp:posOffset>-162560</wp:posOffset>
                </wp:positionV>
                <wp:extent cx="6924675" cy="318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BAHAGIAN C. (Pengakuan Penuntu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5.05pt;mso-wrap-distance-left:9.05pt;mso-wrap-distance-right:9.05pt;mso-wrap-distance-top:0pt;mso-wrap-distance-bottom:0pt;margin-top:-12.8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BAHAGIAN C. (Pengakuan Penuntu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Saya mengaku bahawa saya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(a) adalah seorang anak kepada gemula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r>
        <w:rPr>
          <w:rFonts w:cs="Arial" w:ascii="Arial" w:hAnsi="Arial"/>
          <w:bCs/>
          <w:szCs w:val="22"/>
        </w:rPr>
        <w:t>(b) *belum berkahwin / sudah berkahwin pada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r>
        <w:rPr>
          <w:rFonts w:cs="Arial" w:ascii="Arial" w:hAnsi="Arial"/>
          <w:bCs/>
          <w:szCs w:val="22"/>
        </w:rPr>
        <w:t xml:space="preserve">(c) sedar bahawa adalah menjadi tanggungjawab saya untuk memberitahu Ketua   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</w:t>
      </w:r>
      <w:r>
        <w:rPr>
          <w:rFonts w:cs="Arial" w:ascii="Arial" w:hAnsi="Arial"/>
          <w:bCs/>
          <w:szCs w:val="22"/>
        </w:rPr>
        <w:t xml:space="preserve">Pengarah Jabatan Hal Ehwal Veteran ATM apabila saya meninggalkan Institusi Pengajian  Tinggi sebelum tarikh tamat kursus  seperti dicatitkan di </w:t>
      </w:r>
      <w:r>
        <w:rPr>
          <w:rFonts w:cs="Arial" w:ascii="Arial" w:hAnsi="Arial"/>
          <w:b/>
          <w:bCs/>
          <w:szCs w:val="22"/>
        </w:rPr>
        <w:t>Bahagian B bilangan 9 serta 11</w:t>
      </w:r>
      <w:r>
        <w:rPr>
          <w:rFonts w:cs="Arial" w:ascii="Arial" w:hAnsi="Arial"/>
          <w:bCs/>
          <w:szCs w:val="22"/>
        </w:rPr>
        <w:t xml:space="preserve"> dan seterusnya tidak berhak menerima bayaran pencen terbitan dan</w:t>
      </w:r>
    </w:p>
    <w:p>
      <w:pPr>
        <w:pStyle w:val="Normal"/>
        <w:ind w:left="27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d) sedar bahawa adalah menjadi tanggungjawab saya untuk memberitahu Ketua Pengarah Jabatan Hal Ehwal Veteran ATM apabila saya berkahwin dan seterusnya tidak berhak menerima pencen terbitan.</w:t>
      </w:r>
    </w:p>
    <w:p>
      <w:pPr>
        <w:pStyle w:val="Normal"/>
        <w:ind w:left="27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e) Alamat saya sekarang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</w:t>
      </w:r>
      <w:r>
        <w:rPr>
          <w:rFonts w:cs="Arial" w:ascii="Arial" w:hAnsi="Arial"/>
          <w:bCs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2"/>
        </w:rPr>
        <w:t>.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</w:t>
      </w:r>
      <w:r>
        <w:rPr>
          <w:rFonts w:cs="Arial" w:ascii="Arial" w:hAnsi="Arial"/>
          <w:bCs/>
          <w:szCs w:val="22"/>
        </w:rPr>
        <w:t>………………………………………………………………</w:t>
      </w:r>
      <w:r>
        <w:rPr>
          <w:rFonts w:cs="Arial" w:ascii="Arial" w:hAnsi="Arial"/>
          <w:bCs/>
          <w:szCs w:val="22"/>
        </w:rPr>
        <w:t>No Tel: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arikh:…………………………                                                 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Cs w:val="22"/>
        </w:rPr>
        <w:t>(Tandatangan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105</wp:posOffset>
                </wp:positionH>
                <wp:positionV relativeFrom="paragraph">
                  <wp:posOffset>147955</wp:posOffset>
                </wp:positionV>
                <wp:extent cx="6924675" cy="3181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BAHAGIAN D. (Pengesahan Pendaftar/Dek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5.05pt;mso-wrap-distance-left:9.05pt;mso-wrap-distance-right:9.05pt;mso-wrap-distance-top:0pt;mso-wrap-distance-bottom:0pt;margin-top:11.6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BAHAGIAN D. (Pengesahan Pendaftar/Dek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>BAHAGIAN D. (Pengesahan Pendaftar/Deka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aya mengesahkan bahawa butir-butir dibahagian (A) dan (B) telah diisi dengan ben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Tandatangan Pendaftar/ Dekan:….………………………………….………..……….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Nama Penuh:……………………………………………………………….…..……….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Jawatan:………………………………………………………………………..………….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2"/>
        </w:rPr>
        <w:t>Tarikh:…………………………………. Cop Rasmi IPT:</w:t>
      </w:r>
    </w:p>
    <w:sectPr>
      <w:headerReference w:type="default" r:id="rId5"/>
      <w:footerReference w:type="default" r:id="rId6"/>
      <w:type w:val="nextPage"/>
      <w:pgSz w:w="12240" w:h="15840"/>
      <w:pgMar w:left="1170" w:right="1080" w:gutter="0" w:header="720" w:top="9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0" w:right="-126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8:00Z</dcterms:created>
  <dc:creator>MINDEF</dc:creator>
  <dc:description>ALT-F11 says it's groovie!</dc:description>
  <cp:keywords/>
  <dc:language>en-US</dc:language>
  <cp:lastModifiedBy>noraini hamzah</cp:lastModifiedBy>
  <cp:lastPrinted>2018-09-06T18:40:00Z</cp:lastPrinted>
  <dcterms:modified xsi:type="dcterms:W3CDTF">2018-09-06T10:41:00Z</dcterms:modified>
  <cp:revision>10</cp:revision>
  <dc:subject/>
  <dc:title> </dc:title>
</cp:coreProperties>
</file>